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TBD: Le Huy Can reports on the results of transaction </w:t>
      </w:r>
    </w:p>
    <w:p>
      <w:pPr>
        <w:pStyle w:val="Normal"/>
        <w:rPr/>
      </w:pPr>
      <w:r>
        <w:rPr/>
        <w:t xml:space="preserve">On 20/04/2018, </w:t>
      </w:r>
      <w:r>
        <w:rPr>
          <w:rFonts w:cs="Arial"/>
          <w:color w:val="292929"/>
          <w:shd w:fill="FCFCFC" w:val="clear"/>
        </w:rPr>
        <w:t xml:space="preserve">Dong Anh Electrical Equipment Corporation - Joint Stock Company announced the results of transaction of Le Huy Can as follows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Information on individual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Full name: Le Huy Ca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Nationality: Vietnam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Id card No.:                    Date of issue:                  Place of issu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ddres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Tel:                                    Fax:                              Email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Current position in the public company: Person in charge of information disclosure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Information on PDMR of the public company: the individual implementing transaction is PDMR of the public company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ull name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Nationality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Id card No.:                    Date of issue:                  Place of issu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ddres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Tel:                                    Fax:                              Email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urrent position in the public company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Number of shareholdings and holding rat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de of securities: TBD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ransaction account showed at Item 3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Number of shareholdings and holding rate before transaction: 70,507 share with the rate of 0.250%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Number of shares registered to be sold: 70,507 shar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Number of shares sold: 300 shar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Number of shareholdings and holding rate after transaction: 70,207 shares with the rate of 0.248%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Method of transaction: Order Matching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mplementing time: from 29/03/2018 to 26/04/201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07:00Z</dcterms:created>
  <dc:creator>SON HAI</dc:creator>
  <dc:description/>
  <dc:language>en-US</dc:language>
  <cp:lastModifiedBy>SON HAI</cp:lastModifiedBy>
  <dcterms:modified xsi:type="dcterms:W3CDTF">2018-05-08T04:12:00Z</dcterms:modified>
  <cp:revision>2</cp:revision>
  <dc:subject/>
  <dc:title/>
</cp:coreProperties>
</file>